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17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3711-98</w:t>
      </w:r>
      <w:r>
        <w:rPr>
          <w:rFonts w:eastAsia="MS Mincho;ＭＳ 明朝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РМА-МОТОРС» Войтенко Александра Александровича, ….. года рождения, уроженца …….. проживает по адресу: ….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йтенко А.А., являясь генеральным директором ООО «РМА-МОТОРС», расположенного по адресу: ХМАО-Югра, г. Нижневартовск, ул. Индустриальная, д. 64, стр.2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йтенко А.А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ойтенко А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Войтенко А.А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9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Войтенко А.А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йтенко Александра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172515126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